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VE"/>
        </w:rPr>
      </w:pPr>
      <w:r>
        <w:rPr>
          <w:sz w:val="28"/>
          <w:lang w:val="es-VE"/>
        </w:rPr>
        <w:t>El Simposium de Frankfurt sobre PPP-RTK.</w:t>
      </w:r>
      <w:r>
        <w:rPr>
          <w:lang w:val="es-VE"/>
        </w:rPr>
        <w:t xml:space="preserve">        Ing. Antonio Márquez .   MECINCA . Caracas </w:t>
      </w:r>
    </w:p>
    <w:p>
      <w:pPr>
        <w:pStyle w:val="Normal"/>
        <w:rPr>
          <w:lang w:val="es-VE"/>
        </w:rPr>
      </w:pPr>
      <w:r>
        <w:rPr>
          <w:lang w:val="es-VE"/>
        </w:rPr>
        <w:t>Para los que hemos tenido la oportunidad  de enviar sesiones de una  hora en RINEX hasta los centros de computación PPP, y después de unos segundos  recibimos soluciones con  solo   unos  cuantos centímetros de error, nos resulta fascinante, y mas aun si venimos de la cultura del posproceso con su consecuente preparación de las Estaciones  Base  Referencia y demás.</w:t>
      </w:r>
    </w:p>
    <w:p>
      <w:pPr>
        <w:pStyle w:val="Normal"/>
        <w:rPr>
          <w:rFonts w:ascii="Times New Roman" w:hAnsi="Times New Roman" w:cs="Times New Roman"/>
          <w:lang w:val="es-VE"/>
        </w:rPr>
      </w:pPr>
      <w:r>
        <w:drawing>
          <wp:anchor behindDoc="0" distT="0" distB="0" distL="114935" distR="114935" simplePos="0" locked="0" layoutInCell="0" allowOverlap="1" relativeHeight="2">
            <wp:simplePos x="0" y="0"/>
            <wp:positionH relativeFrom="column">
              <wp:posOffset>13335</wp:posOffset>
            </wp:positionH>
            <wp:positionV relativeFrom="paragraph">
              <wp:posOffset>69850</wp:posOffset>
            </wp:positionV>
            <wp:extent cx="3657600"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57600" cy="2113280"/>
                    </a:xfrm>
                    <a:prstGeom prst="rect">
                      <a:avLst/>
                    </a:prstGeom>
                  </pic:spPr>
                </pic:pic>
              </a:graphicData>
            </a:graphic>
          </wp:anchor>
        </w:drawing>
      </w:r>
      <w:r>
        <w:rPr>
          <w:lang w:val="es-VE"/>
        </w:rPr>
        <w:t>Lo que viene, y será la próxima alternativa es el PPP-RTK, donde no hay necesidad de enviar archivos a procesar, puesto que se trata de un sistema  en Tiempo Real. Debido a que el PPP-RTK  es una materia prácticamente nueva en las mediciones GNSS, debemos aclaar las diferencias que existen entre un proceso de Corrección  Diferencial, el que realizamos en el DIA a DIA del posproceso GPS, y un proceso PPP. En el posproceso Diferencial, partimos de la teoría, de que existe una  alta correlación en los errores  de las  estaciones de la red, es decir los errores son practicamente comunes entre distintas estaciones,  y por lo cual    fijamos estaciones  llamadas Base,  a las que le asignamos  coordenadas conocidas, y calculamos  sus errores de seudo rango a cada  satélite, para aplicarlos   en forma diferencial, restandolos, a los  seudo rangos  de los puntos en proceso, y así, sin errores, obtener  coordenadas con precisión. En el PPP el asunto es algo diferente,  podriamos  decir que en PPP corregimos  las fuentes que producen los errores, para lo cual,  tomamos  los puntos con el receptor GPS como si fuese un simple Navegador, que corregimos primeramente en reloj, con un valor corrector del  IGS o de una red que lo pudiese calcular, y sincronizamos nuestro receptor con precisión muy por debajo del nanosegundo. La segunda operación consiste, en aplicar  unas orbitas precisas  a los cálculos de posición. El  algoritmo de navegación en el receptor va a recibir, en vez de las efemerides transmitidas, las efemérides  Ultra Rápidas del IGS   con +- 3 cm de precision, que mejoran notablemente la solución de Navegación del sistema, para   a  continuación aplicar los modelos IONOSFERICO  y  TROPOSFERICO, que corrigen las demoras de los seudo rangos. Estos  modelos de IONO</w:t>
      </w:r>
      <w:r>
        <w:rPr>
          <w:rFonts w:cs="Times New Roman" w:ascii="Times New Roman" w:hAnsi="Times New Roman"/>
          <w:lang w:val="es-VE"/>
        </w:rPr>
        <w:t>,</w:t>
      </w:r>
      <w:r>
        <w:rPr>
          <w:lang w:val="es-VE"/>
        </w:rPr>
        <w:t xml:space="preserve"> algunos fuentes PPP los obtienen  del  sistema WAAS y otros los generan con su propia red de estaciones de referencia, y la idea, es obtener una solución libre de demoras IONOSFERICAS, un IONO-FREE, para poder calcular y  FIJAR la ambigüedad. La corrección TROPOSFERICA se aplica con un  modelo matemático, e influye mas en la COTA que en la posición horizontal de la solución. Es aquí en la etapa final  del cálculo de Ambigüedad, donde se compite fuertemente  y se  discuten los pro y contra  de los múltiples métodos para obtener una rapida convergencia de  la solucion. El proceso PPP-RTK  estabiliza, despues de un tiempo de convergencia, y  la precisión   obtenida, depende del metodo y fuentes de correccion obtenidos,  que por lo general, ahora  es de varios centímetros con unos 10 minutos para la convergencia inicial. En cierta forma el PPP-RTK es parecido al proceso Diferencial RTK regular,  pero con otra modalidad de aplicación de correcciones, y con alcance muchas veces Global.</w:t>
      </w:r>
    </w:p>
    <w:p>
      <w:pPr>
        <w:pStyle w:val="Normal"/>
        <w:rPr>
          <w:rFonts w:ascii="Times New Roman" w:hAnsi="Times New Roman" w:cs="Times New Roman"/>
          <w:lang w:val="es-VE"/>
        </w:rPr>
      </w:pPr>
      <w:r>
        <w:rPr>
          <w:lang w:val="es-VE"/>
        </w:rPr>
        <w:t xml:space="preserve">Como  ya conocemos lo que es el PPP-RTK, podremos entender lo que aconteció  en Frankfurt los días 12 y 13 de Marzo de 2012, donde  se reunieron los profesionales  mas destacados  del GNSS a nivel mundial,  para discutir y plantear los estándares a seguir, y los avances que cada institución o empresa ha  realizado en la materia. Después de la introducción oficial por parte del presiden del  BKG, los doctores Smith  y Wubbena ofrecieron una charla magistral acerca de la estandarización y necesidad de modelar en el SSR ( System  Space Representation )  y SSM (  System Space Modeling ), es decir, Representar los errores y eventos en el  Estado del Espacio, así como también Modelarlos  en el mismo  Estado.Lo cual consiste en  una representación  vectorial  de cada elemento y cada evento. Con SSR y SSM se pueden modelar todos los errores existentes en GNSS como son : el   de reloj en el satélite, el  error en las orbitas, error de demora en el sistema, error por cambios en la geométrica de antena del satelite, errores Ionofericos,  Troposfericos, y de geometría de Antena receptora, y el  del reloj  y de demora  en el receptor, y por ultimo el error de Vías entre constelaciones.  Con todo este sistema  modelado en SSM, es posible calcular la ambigüedad y   obtener soluciones en PPP del orden centimetrico.  En el transcurso de la mañana de la primera jornada, los diferentes centros espaciales del mundo, mostraron sus métodos, algoritmos y soluciones, principalmente para la corrección del reloj y para el calculo de la ambigüedad, que fue uno de los temas mas discutidos. Se mostraron modelos matemáticos de sistemas GLOBALES, Regionales y Mixtos, es decir, modelos Globales con soporte Regional.  Las precisiones y tiempo de convergencia para soluciones fijas, cambiaron de un sistema a otro, pero por lo general  se obtienen soluciones centimetricas con solo unos minutos de tiempo para la convergencia inicial, y proseguir con la misma precisión en forma Kinematica,  soportados  con un  gran Filtro de Kalman.  </w:t>
      </w:r>
    </w:p>
    <w:p>
      <w:pPr>
        <w:pStyle w:val="Normal"/>
        <w:ind w:firstLine="720"/>
        <w:rPr>
          <w:lang w:val="es-VE"/>
        </w:rPr>
      </w:pPr>
      <w:r>
        <w:rPr>
          <w:lang w:val="es-VE"/>
        </w:rPr>
        <w:t>Durante el Segundo día, se presentaron sistemas comerciales  que ya trabajan en PPP-RTK, primero  Trimble, con su receptor RSX, que basado en PPP ofrece en forma Global una precisión de +- 3 cm. en Horizontal y mejor que 5 cm. en Vertical, mediante la recepción de señales correctoras de Reloj, y de Ionosfera y Troposfera, generadas   en la Red Trimble, y un modelo orbital basado en las Súper Rápidas del IGS, todo esto es entregado por un Caster-NTRIP,  vía GPRS o por medio de un Satélite de comunicaciones al cual nos afiliariamos. Su ancho de banda y velocidad son bastante bajos en orden de hacerlo economico. La aplicaciones inmediata de Trimble estan  en la agricultura para los tractores de laboreo, así como para otros mercados que incluyen  Control de Maquinaria, Plataformas petroleras, Topografía  y GIS. Fugro presentó  sus sistemas PPP-RTK Globales , algunos Diferenciales y otros PPP,  con bastante redundancia y robustez en procesos y comunicaciones, para trabajos en la industria petrolera. Tambien  John Deer nos deleito con sus productos terminados para control de Agricultura Moderna en gran escala, mostro servicios similares a los de OMNISTAR HP de +- 10 cm., pero en la modalidad PPP-RTK, donde un kit completo puede ser parte de una compleja maquinaria agricola que a control remoto, ara, siembra, abona, fumiga y cosecha, con un solo operador.</w:t>
      </w:r>
    </w:p>
    <w:p>
      <w:pPr>
        <w:pStyle w:val="Normal"/>
        <w:ind w:firstLine="720"/>
        <w:rPr>
          <w:lang w:val="es-VE"/>
        </w:rPr>
      </w:pPr>
      <w:r>
        <w:rPr>
          <w:lang w:val="es-VE"/>
        </w:rPr>
        <w:t xml:space="preserve">En la tarde China y Japón dieron la sorpresa con sus sistemas de orbita casi  cenital, que permiten con constelaciones de tres satélites, tener arriba, sobre el observador, siempre a la vista, por lo menos  un satélite corrector. Expusieron sistemas con precisiones centimetricas y tiempos de convergencia moderados.  Tanto el Centro espacial de China como el Centro, Espacial japonés demostraron estar  muy bien situados en el PPP-RTK.  Una de las aplicaciones en Japón que mas atención atrajo, fue las bollas de monitoreo de Tsunamis, las cuales disfrutando de esta tecnología GLOBAL, permiten su colocación  con receptores PPP-RTK,  a cientos de kilómetros de la costa, que con precisiones verticales elipsoidales  mejores que +-5 cm., permiten la detección y aviso de Tsunamis con horas antes de su llegada a la costa, en contraposición con los sistemas RTK anteriores que solo permitían distancias de la costa máximo de 20 Km. La  Universidad de Tokio brillo con su librería RTK, que permite en forma libre, ejecutar, modificar, y compilar programas GNSS de todo tipo,  en forma libre y sobre cualquier sistema operativo, incluyendo LINUX, lo abre un nuevo paréntesis en los desarrollos de software. Dr. Tomoji Takasu realizo una demostración de posproceso GNSS donde podíamos ver el cambio de los valores de las diferentes variables envueltas en el proceso durante su ciclo de ejecución, fue interesante el poder ver como  los enteros se iban calculando con el proceso de ambigüedad, y como el filtro de Kalman se cargaba o descargaba según la calidad de las observaciones  y correcciones que fueran  interactuando y cargándose en el  sistema. </w:t>
      </w:r>
    </w:p>
    <w:p>
      <w:pPr>
        <w:pStyle w:val="Normal"/>
        <w:ind w:firstLine="720"/>
        <w:rPr>
          <w:lang w:val="es-VE"/>
        </w:rPr>
      </w:pPr>
      <w:r>
        <w:rPr>
          <w:lang w:val="es-VE"/>
        </w:rPr>
        <w:t>En sesión final, Dr. Weber presento las ultimas realizaciones de NTRIP en su versión 2.0 y su relación con el nuevo  sistema Internet V6., y a continuacion  disfrutamos de un taller abierto sobre BNC, programa especial para la conjunción del PPP-RTK, desarrollado por el BKG con otras instituciones de la unión europea. Y terminando  el ciclo, la Universidad de Polonia mostró un sistema de distribución  PPP-RTK  vía  canal de televisión comercial.</w:t>
      </w:r>
    </w:p>
    <w:p>
      <w:pPr>
        <w:pStyle w:val="Normal"/>
        <w:ind w:firstLine="720"/>
        <w:rPr>
          <w:lang w:val="es-VE"/>
        </w:rPr>
      </w:pPr>
      <w:r>
        <w:rPr>
          <w:lang w:val="es-VE"/>
        </w:rPr>
        <w:t>Concluyendo, podemos decir, que el PPP-RTK es una realidad Global, que nos permite en cortos periodos de tiempo obtener posiciones con precisiones centimetricas, sin preocuparnos por las estaciones de referencia en modo alguno, y que pronto podremos divisar en el mercado, una buena cantidad de receptores que trabajando en esta modalidad, interactuaran con disciplinas como, el Control de Maquinaria, la Navegación Precisa, la Topografía, y los GIS,  fuera de una  multitud de otras aplicaciones  del mundo real.</w:t>
      </w:r>
    </w:p>
    <w:p>
      <w:pPr>
        <w:pStyle w:val="Normal"/>
        <w:spacing w:before="0" w:after="200"/>
        <w:rPr>
          <w:lang w:val="es-VE"/>
        </w:rPr>
      </w:pPr>
      <w:r>
        <w:rPr>
          <w:lang w:val="es-VE"/>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29:00Z</dcterms:created>
  <dc:creator>Cruz Sanabria</dc:creator>
  <dc:description/>
  <dc:language>en-US</dc:language>
  <cp:lastModifiedBy>Mecinca</cp:lastModifiedBy>
  <cp:lastPrinted>2012-03-27T16:58:00Z</cp:lastPrinted>
  <dcterms:modified xsi:type="dcterms:W3CDTF">2012-03-28T19:15:00Z</dcterms:modified>
  <cp:revision>7</cp:revision>
  <dc:subject/>
  <dc:title>El Simposium de Frankfurt sobre PPP-RTK</dc:title>
</cp:coreProperties>
</file>