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TA DE PARC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ES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: PANTIN, RAMÍREZ &amp; ASOCI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pantin@lawyer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ceta Oficial N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242 Extraordinario de fecha 18 de agosto de 1.98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GRESO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 REPUBLICA DE VENEZU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gui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VENTA DE PARCELAS Artículo 1°. La enajenación de inmue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rbanos y rurales por parcelas y por oferta pública, se rige por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sposiciones de la presente Le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ntiende como oferta pública a los fines de esta Le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 que se haga por cualesquiera de los medios usuales de propaganda comer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°. Antes de proceder a la enajen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un inmueble por parcelas y por oferta pública, el propietario o 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propietarios protocolizarán en la correspondiente Oficina Subalterna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gistro de la ubicación del inmueble, un documento que se denomin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"Documento de Urbanización o Parcelamiento", en el cual har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st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oluntad de destinar el inmueble a la enajenación por parcel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nominación del inmueble, si la tiene, y su ubicación, área, lindero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didas y demás características que sirvan para hacerlo cono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stintamen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lación cronológica de los títulos de adquisición en los veinte añ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nteriores, con indicación de la naturaleza de estos títulos y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echa y datos de registro de los documentos correspondient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rcentaje que represente el valor atribuido a cada parcela en rel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 el valor fijado para la totalidad del área destinada a la venta,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s efectos del artículo 13 de esta Le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úmero de parcelas en que se dividirá el inmueble con 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orme al plano de urbanismo o parcelamiento, con indicación a 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z del número de parcelas destinadas a un mismo uso y con ig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onificació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diciones generales de urbanización o parcelamiento, y, especial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a relación de las obras y servicios esenciales con indicación del térm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ntro del cual estarán terminadas y en capacidad de cumplir cabal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u finalidad de conformidad con las leyes y ordenanzas municipales, as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o la constancia de la aceptación de los respectivos proyectos por 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ganismos compet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ravámenes y las limitaciones de la propiedad que existan sobre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mueble, con indicación de la fecha y datos de registro de 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cumentos respectiv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La protocolización de 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s exigidos en este artículo podrá ser hecha para sectores parci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la urbanización o parcelamiento general proyectado, en cuyo caso sólo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drán ofrecer y enajenar las parcelas comprendidas en dichos secto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° El Registrador no protocolizará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de Urbanización o Parcelamiento si no contiene todas las menc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igidas por el artículo anterior al protocolizar el documento, debe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stampar las notas marginales a que se refiere el artículo 1.926 del Códi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°. Las modificaciones o reformas en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onificación de la urbanización o parcelamiento que fueren aprobadas por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toridades competentes, con posterioridad a la fecha de protocolización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requerido por el artículo 29 de esta Ley, se harán constar en 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que también será protocoliz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ocumento mencionado deberá acompañarse con 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os y memorias técnicas correspondientes, que serán agregados 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spectivo cuaderno de comprobantes, y el Registrador estampará la no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rginal pertin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°. Toda enajenación por parcelas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r oferta pública será nula si no se hubiere protocolizado previamente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respondiente Documento de Urbanización o parcelamiento. El propietario 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s copropietarios de un inmueble que procedan a su enajenación por parcelas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 por oferta pública sin haber protocolizado el Documento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rbanización o Parcelamiento serán castigados con prisión de cinco (5)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einte (20) me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6°. El registrador no protocolizará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de Urbanización o Parcelamiento, en los casos en que el inmue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stinado a ser vendido por parcelas y por oferta pública hubiese sido d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garantía hipotecaria, si no consta en forma auténtica el consentimi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l acreedor hipotecario para tal de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7°. Las regulaciones del Documento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rbanización o parcelamiento, se considerarán incluidas en los contr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tre el propietario o los copropietarios del inmueble y los adquirentes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s parcelas y producirán efectos también para los causahabientes de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tes por cualquier tít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8°. El Registrador no protocolizará tít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guno de propiedad de cualquier otro derecho real sobre una parcela enaje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r oferta pública, si no se ha protocolizado el Documento de Urbanización 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cela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perjuicio de lo establecido en la Ley de Registro Públ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a los documentos que se presenten para la protocolización, esos títu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berán contener las menciones correspondientes al registro del Documento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rbanización o Parcelamiento y la descripción de la parcela de modo 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irva para hacerla conocer distintamente con expresa referencia a su ubic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el plano acompañado al dicho Documento de Urbanización o Parcela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9°. El contrato por el cual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pietario o los copropietarios enajenan una parcela a título oneroso. 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ulable no obstante pacto en contrario, a solicitud del adquirente cuando és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 obligue a pagar todo o parte del precio antes de otorgarse el respec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registrado. Esta sanción procederá igualmente cuando el compr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 haya obligado con anterioridad a aquél otorgamiento por le tras de camb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 otros documentos negocia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lado el contrato, se castigará con pena de pris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cinco a veinte meses, y a instancias del adquiriente, al enajenante 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ubiese recibido pagos en razón del contrato o de letras de cambio u ot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s negociables emitidos en su ejecución o que hubiese trasmitido títul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0. El Registrador no protocolizará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constitutivo de una hipoteca, en los casos en que un inmue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stinado a ser vendido por parcelas y por oferta pública fuere dado 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arantía hipotecaria, con posterioridad a la protocolización del Docu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Urbanización o Parcelamiento, si no indica la destinación del inmueble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ce mención expresa de los datos de registro del Documento de Urbaniz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 Parcela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1. Si las partes presentaren para 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tocolización un documento de enajenación de parcelas que formen parte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n inmueble gravado por cualquier título, y en el documento no se indica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istencia del gravamen ni, en caso de que éste fuera una hipoteca,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nciones exigidas en el artículo 13, el Registrador advertirá expresa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 adquirente, de la existencia de los gravámenes y de todos 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ticulares, dejando constancia de ello en la correspondiente nota de regist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2. El contrato por el cual se enaj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na parcela perteneciente a un inmueble gravado por cualquier título, 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ulable a solicitud del adquirente si no se expresa en él la existencia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ravamen o no se hace, en el caso a que se refiere el artículo anterior,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dvertencia correspondi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3. La enajenación de parcelas 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ormen parte de un inmueble hipotecario produce de pleno derecho la divis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l crédito garantizado y de la hipoteca, en proporción al porcent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tribuido a cada parcela en el Documento de Urbanización o Parcela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efecto, en el documento de enajenación se indic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 monto de la hipoteca con que queda gravada la parcela y la parte del pre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que deba pagar el adquirente al enajenante, después de deducido de di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ecio lo que deberá entregar directamente al acreedor hipotec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lo respecto de la parte del precio que ha de paga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 enajenante podrán emitirse letras de cambio u otros docu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gocia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4. Queda prohibida la venta de parc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bicadas en zonas que, en los documentos protocolizados según el artículo 2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esta Ley, aparezcan destinadas a áreas verdes o a otros servi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unales. En consecuencia, será nulo cualquier acto o documento otorgado 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travención a lo dispuesto en este artículo y su protocolización se tend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o inexist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5. Sin perjuicio de la responsabi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ivil en que incurra, el Registrador que contravenga lo establecido en los artícu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°, 5° 7, 9° y 10 de esta Ley será sancionado con multa de quinientos bolív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Bs. 500), a diez mil bolívares (Bs. 10.000), de conformidad con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cedimiento previsto en la Ley de Registro Público. En caso de reincid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rá sancionado con la destitución del car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6. En los contratos de venta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celas cuyo precio haya de pagarse mediante cuotas, la falta de pago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nos de tres cuotas, y no obstante convenio en contrario, no dará lugar a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solución del contrato ni a la pérdida del beneficio del plazo, sino 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bro de las cuotas insolutas y de los intereses moratorios a la r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riente en el merc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7. Resuelto el contrato de venta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celas a plazo por cualquier causa que sea, sí se ha convenido que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uotas pagadas o determinado porcentaje de éstas queden a beneficio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endedor, a título de indemnización, el Juez, según las circunstancia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drá reducir la indemnización convenida si el comprador ha pagado ya m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una cuarta parte del precio to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8. Las disposiciones anteriores,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plicarán sin perjuicio de la denominación que las partes den al contrat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í como a las promesas de venta y a los arrendamientos con opción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p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9. En cuanto a las ventas de parc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inmuebles rurales, se aplicarán, sin perjuicio de lo establecido en 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y, las disposiciones de la Ley de Reforma Agra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0. En los anuncios u otros medios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paganda de venta de parcelas, deberá mencionarse la fecha y datos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gistro del Documento de Urbanización o Parcelamiento y las fechas y núme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los permisos de construcción respectivos. El incumplimiento de 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sposición será sancionado con multas de cien bolívares (Bs. 100) a un m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olívares (Bs. 1.000), por cada infracción. Para la aplicación de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ultas se seguirá el procedimiento pautado en los artículos 413 y sigui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l Código de Enjuiciamiento Crimi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1.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rán castigados con pena de prisión de cinco a veinte meses quie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anuncios u otros medios de propaganda de venta de parcelas hagan falsas afirmaciones sobre la urbanización o parcelamiento, que induzcan a engaño 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úbl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á imponerse, además de la pena de prisión, mul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 quinientos bolívares (Bs. 500), a diez mil bolívares (Bs. 10.000). 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petentes para el conocimiento de estos juicios los Jueces de Prim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stancia en lo Penal de la respectiva jurisdicción, quienes actuarán única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instancia de la persona que, inducida por el engaño, hubiere adquirido u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c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2. En caso de que los hec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criminados en esta Ley fueren imputables a una persona jurídica, la p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poral prevista recaerá sobre sus administradores responsables.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bstante, las multas se impondrán a las personas juríd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3. La presente Ley entrará en vig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iento ochenta días después de su publicación en la GACETA OFICIAL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PUBLICA DE VENEZUELA. No obstante, los artículos 21 y 22 serán de aplic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medi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4. El Documento de Urbanización 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celamiento a que se refiere el artículo 29 de esta Ley deberá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tocolizado también por el propietario o los copropietarios que hay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iciado, pero no concluido, la enajenación de su inmueble por parcelas y p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ferta pública, con anterioridad a la entrada en vigencia de esta Ley. S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mbargo, en este caso, si el inmueble hubiere sido dado en garant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ipotecaria, el Documento de Urbanización o Parcelamiento podrá ser protocolizado sin el consentimiento del acreedor hipotecario requerido por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rtículo 6°, pero si faltare dicho consentimiento, no se aplicará 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spuesto en el artículo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 término fijado por los propietarios o 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propietarios con forme al inciso f) del artículo 29 fuere conside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cesivo por cualquiera de los adquirentes de parcelas, éste podrá pe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udicialmente la definitiva fijación de dicho térm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Cuando la enajenación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mueble prevista en este artículo hubiere concluido sin haber terminado 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bras y servicios determinados en el inciso f) del artículo 29 de esta Le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s adquirientes de parcelas podrán pedir judicialmente la fijación de térm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a la ejecución de aquell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5. Se declaran inaplicables a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teria objeto de esta Ley todas las disposiciones que se opongan 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umplimiento de las mis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, firmada y sellada en el Palacio Fed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gislativo, en Caracas a los cuatro días del mes de agosto de m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ovecientos ochenta y tres. Año 173° de la Independencia y 124°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deración. El Presid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.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OFREDO GONZALEZ El Vicepresid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DO SANCHEZ BUENO Los Secretar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Rafael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ctor Carpio Castillo. Palacio de Miraflores, en Caracas a los diecisiete dí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l mes de agosto de mil novecientos ochenta y tres. Año 173°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dependencia, 124° de la Federación y Bicentenario del Natalicio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ibertador Simón Bolívar. Cúmplase. (L.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 HERRERA CAMPINS Refrend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ro de Foment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.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IQUE PORRAS OMAÑA Refrend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ro de Justic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.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NALDO CHALBAUD ZERPA Refrend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ro del Desarrollo Urb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.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RISTINA MALDONADO DE CAMP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3:02:00Z</dcterms:created>
  <dc:creator>Ito José Vela</dc:creator>
  <dc:description/>
  <dc:language>en-US</dc:language>
  <cp:lastModifiedBy>Ito José Vela</cp:lastModifiedBy>
  <dcterms:modified xsi:type="dcterms:W3CDTF">2001-10-29T03:03:00Z</dcterms:modified>
  <cp:revision>1</cp:revision>
  <dc:subject/>
  <dc:title>Ley de Venta de Parcelas</dc:title>
</cp:coreProperties>
</file>