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GEOGRAFIA, CARTOGRAFIA Y CATASTRO N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ceta Oficial N° 37.002 de fecha 28 de juli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ON LEGISLATIVA N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jercicio de la atribución que le confiere el artículo 6 numeral 1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de la Asamblea Nacional Constituyente mediante el cual se establece el Régi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ransición del Poder Público, publicado en la Gaceta Oficial de la Re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variana de Venezuela N°. 36.920 de fecha 28 de marzo del año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 la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GEOGRAFIA, CARTOGRAFIA Y CATASTRO N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 GENER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°. Esta Ley tiene por objeto regular la formulación, ejecución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ción de las políticas y planes relativos a la geografía y cartografí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í como los relacionados con la implantación, formación y conservación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stro en todo el territorio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°. Se declara de naturaleza nacional e interés público el cubrim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ográfico y la implantación, formación y conservación del cata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 en todo el territorio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°. Se declara de uso público la información territorial. El Est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á su calidad y mantenimiento. Toda persona tiene derecho de accede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ación territorial, conforme a lo dispuesto en esta Ley y s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°. La formulación, ejecución y coordinación de las políticas y pla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es en materia geográfica y cartográfica son atribuciones del Po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rmación y conservación del catastro es competencia del Poder Nacional y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municipios en su ámbito territorial. El municipio constituye la unidad orgánica catastral y ejecutará sus competencias de conformidad con las política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s 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°. La cartografía temática militar corresponde al Ministerio encarg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defensa de la Nación,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6°. Los términos y expresiones técnicas no definidos en esta Ley, lo se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reglamento respec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GEOGRAFIA Y LA CARTOGRAF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Levantamientos de Información Territorial por Medio de Sensores Remo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7°. Todos los organismos del Estado que en cumplimiento de sus fun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eran información territorial proveniente de sensores remotos, procurarán que dichos levantamientos sean efectuados empleando la más alta tecnolog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nte para tales fines y consignarán los originales de los mismos, para 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 y custodia, en 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8°. Todos los materiales originales que contengan datos obtenidos dur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jecución de levantamiento aerotransportados, contratados por organismos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serán entregados por la persona que ejecute tales trabajos al Insti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áfico de Venezuela Simón Bolívar, en un plazo de diez días hábi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s a partir de la fecha de vencimiento del contr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expedirá el correspondiente certificado de solvencia donde const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esta oblig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9°. Los materiales originales que contengan datos obtenidos durant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ción de levantamiento aerotransportados con fines, tales como, cartográficos, geofísicos, catastrales, edafológicos, hidrológicos, hidrogeológicos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mológicos, producto de contratos celebrados entre particulares, podrán s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 de expropiación por parte del Instituto Geográfico de Venezuela Sim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ívar, cuando por razones de utilidad pública y de interés social, así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te, de conformidad con la Constitución y las ley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0. El archivo de todos los materiales originales que contengan d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dos durante la ejecución de levantamientos de información territor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dio de sensores remotos, a que se refiere los artículos anteriores est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rgo d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Levantamientos Terrest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1. Toda persona que realice levantamientos geodésicos o topográficos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irá al Sistema Geodésico Nacional, de acuerdo a las normas técnicas establecidas por 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2. Por razones de utilidad pública e interés general, los funcion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instituto Geográfico de Venezuela Simón Bolívar, debida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dos y autorizados por el funcionario competente del Instituto, pod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itar a través de predios de propiedad pública o privada, pernotar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os e instalar sus campamentos y demás elementos de trabajo por el tiempo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 estrictamente necesario para el establecimiento, mantenimiento y densif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istema Geodésico Nacional, previa notificación realizada, al menos,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co días hábiles de anticipación, al propietario, encargado u ocupante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ue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ctuaciones señaladas en este artículo no causarán por sí solas derecho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mnización; sin embargo, en caso que las mismas produzcan daños a los propietarios, encargados u ocupantes del inmueble correspondiente o a s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es, se determinará la responsabilidad patrimonial del Instituto o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rios, conforme o lo dispuesto en la Constitución y las ley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3. Por razones de utilidad pública e interés general, 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 podrá construir o instalar con carácter permanente, en inmuebles de propiedad pública o privada, los hitos y est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observación indispensables para el establecimiento, mantenimiento y densificación del Sistema Geodésico Nacional. A tales fines, el Insti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rá al propietario del inmueble, al menos, con cinco días hábile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ropietarios de los inmuebles en donde se realicen las construccion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indicadas en éste artículo, colaborarán en la preservación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ción de las mismas, siendo responsables de su modificación, alteració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ioro o destrucción, siempre y cuando n o se produzcan por causas fortuit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rza mayor o causa extraña no imputable a los mi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4. Por razones de utilidad pública e interés social, 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, queda facultado para adquirirla propiedad del área donde se construyan o instalen los hitos y estaciones de observación, así co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erreno circundante a éstas, en una extensión no mayor de la exigida 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vigilancia y conservación. El precio de la respectiva superficie y las de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pulaciones del contrato mediante el cual se proceda al traspas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edad del terreno, se fijará de común acuerdo entre el Instituto y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etario, previo avalúo; en caso de discrepancia se procederá a 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opiación, de conformidad con lo previsto en la Constitución y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5. En los inmuebles donde estén ubicadas las construccion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a que se refieren los artículos anteriores, se podrán establec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dumbres de paso para permitir el establecimiento, mantenimiento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ficación del Sistema Nacional, todo ello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Nombres Geográficos o Topónim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6. A los efectos de esta Ley, se entiende por nombres geográficos o topónim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los que identifican un lugar, sitio o accidente geográfico determin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nombres geográficos o topónimos integran el acervo cultural de la Nación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n parte de su patrimonio. La máxima autoridad del Instituto Geográfico de Venezuela Simón Bolívar, previa autorización de la Junta Directiva, pod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minar en cuanto a la ubicación geográfica, ratificación o cambio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7. La nomenclatura urbana comprenderá la designación de cada uno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que conforman un centro poblado. A tales efectos, 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 prestará colaboración a la autoridad urbaní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ipal, cuando así le sea requer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Límites Políticoterritor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8. El Instituto Geográfico de Venezuela Simón Bolívar seguirá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rices que dicte el ministerio encargado de las relaciones exteriores de la República, para la representación de los limites internacionales de la Re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ivariana de Venezu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9. El Instituto Geográfico de Venezuela Simón Bolívar es el ente re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representación cartográfica oficial de los límites descritos en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es de división políticoterritorial vigentes de cada entidad federal.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asesorará a la Asamblea Nacional, a los Consejos Legislativos y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s Municipales en lo referente a la demarcación y representación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mites territori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0. Los actos que contengan o hagan referencia a delimitaciones de áre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oriales o linderos, elaborados por los órganos y entes de la Administración Pública, serán verificados y conformados por el Instituto Geográfic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zuela Simón Bolívar antes de su publicación en la Gaceta Of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1. El Instituto Geográfico de Venezuela Simón Bolívar asesorará técnica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del Poder Judicial y del Sistema de Justicia en lo que se refiere a delimitaciones de áreas territoriales, demarcaciones o linde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Publicación de la Cartograf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2. Quien elabore o imprima mapas, planos o cartas totales o parciales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ública Bolivariana de Venezuela, estará obligado a entregar al Instituto Geográfico de Venezuela Simón Bolívar tres ejemplares de su publicación p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archivo y conserv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expedirá el correspondiente certificado de solvencia donde const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esta oblig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3. Toda publicación y distribución de mapas, planos, cartas tot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iales y cualesquiera otras formas de representación del territori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ública Bolivariana de Venezuela respetará la veracidad de su inform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orial. El Instituto Geográfico de Venezuela Simón Bolív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á y certificará la veracidad de los mismos y su adecuación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técnicas establec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ATA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Formación y Conservación del Cata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4. La formación y conservación del catastro nacionales de carác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e y estará a disposición del público en las limit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as e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5. Los municipios, para la formación y conservación de su respec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stro, adoptarán las normas técnicas y el código catastral estableci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 Instituto Geográfico de Venezuela Simón Bolívar, de conformidad con 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uesto en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atastro nacional constituye la fuente primaria de datos del sistem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territo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6. La formación y conservación del catastro de zonas e instal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itares se efectuará en concordancia con el ministerio encargad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sa de la N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7. El catastro se formará por municipios y abarcará principalment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ón y determinación de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ierras baldí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ej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ierras pertenecientes a entidades públ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tierras de propiedad Particular o colectivas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8. El instituto Geográfico de Venezuela Simón Bolívar, velará por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las disposiciones de esta Ley en el ámbito municipal a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es de asegurar la incorporación de los municipios al proceso de formación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ción del catastro en sus respectivos ámbitos territori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Aspecto Físico, Jurídico y Valorativo del Cata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29. El aspecto físico del catastro se ajustará a las indicaciones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linderos y dimensiones figuren en los documentos relativos al inmueb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ñalamiento de las edificaciones existentes, accidentes geográf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iales, con sus correspondientes topónimos y demás especifica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lanos de mensura estarán referidos al Sistema Geodésico Nacional y se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dos por profesionales o técnicos en la mate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0. Los mapas catastrales se elaborarán conforme a la normativa té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a por 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1. Los propietarios y ocupantes de inmuebles, así como los funcion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s de La administración de inmuebles pertenecientes al Estado, están obligados con el catastro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bir sus inmuebles en el Registro Catastral de la respectiva oficina municipal de catastro, suministrando a los funcionarios competentes los documentos y planos de mensura de los mismos, los derechos invocados, sus linderos, cabida y cualquier otra información de inter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r con les funcionarios o personas autorizadas de la oficina municipal de catastro permitiendo el acceso a sus inmuebles, previa notificación e identificación, para efectuar las operaciones catastr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rir  personalmente o por medio de su representante legal a verificar la respectiva oficina municipal de catastro, el resultado del registro y levantamiento catastral de sus inmuebles, para firmar su conformidad, o manifestar las objeciones que considere pertin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r con las demás obligaciones que establezca esta Ley y sus reglamentos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2. En caso de incumplimiento de las obligaciones establecidas en el 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rior, la oficinas municipal de catastro levantará de oficio la información requerida, para lo cual podrá efectuar visitas a los correspondientes inmueb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3. Los funcionarios de la oficina municipal de catastro examinarán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y planos que les sean presentados, dejarán constancia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echos invocados, del destino dado al inmueble y verificarán la ubicació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ida y linderos de é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4. Toda actuación catastral que implique la visita a un inmueble por pa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s funcionarios de la oficina municipal de catastro, será notific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comunicación entregada en el inmueble, al propietario u ocupante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mo, con al menos tres días hábiles de anticipación, indicándos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, la fecha y hora de la visita, así como los nombres de los funcion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dos para realizarla. En caso que en el inmueble no se encontrase perso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a, la comunicación será fijada en el mismo con al memos tres días hábiles de anticip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5. Al momento de practicarse la ubicación e identificación del inmueb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jará constancia en el acta de verificación de linderos de todo 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do incluyendo construcciones, servidumbres, alteraciones de linder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es geográficos y cualquier otra circunstancia de interés. Así mism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jará constancia de la conformidad o inconformidad del propietario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upante con el contenido de la mis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6. La solicitud de revocatoria de una inscripción catastral sólo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tida y acordada por la oficina municipal de catastro donde const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. Dicha solicitud deberá estar acompañada del titulo preferente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cisión judicial o administrativa en que se fundamente. Admitid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, la oficina municipal de catastro ordenaré la apertura d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iento administrativo correspondiente y notificará a los interes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do caso la decisión definitiva que adopte la oficina municipal de catastr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otará la vía administrativa y será recurrible ante el tribunal superi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cioso administrativo compe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7. La oficina municipal de catastro fijará la base de cálculo pa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ción del valor catastral del inmueble, de conformidad con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bles y normas técnicas de valoración establecidas por 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8. La oficina municipal de catastro expedirá tres ejemplares de la céd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stral o del certificado de empadronamiento catastral: para el expediente inmobiliario llevado por la oficina correspondiente; para el propietario o poseedor u ocupante del inmueble, según el caso; y para el Registro Catastral llevado por el Instituto Geográfico de Venezuela Simón Bolívar. respectiv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39. La cédula catastral comprender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dentificación del propiet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de protocolización del documento de origen de la prop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número del mapa catastral y código catastral que correspondan al inmue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linderos y la cabida del inmueble, originales y actu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alor catastral del inmueble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La cédula catastral llevará anexo el mapa catastral con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lización del inmueble. Cuando la oficina municipal no pue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nistrar dicho mapa catastral, la individualización del inmueble qued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jada en el correspondiente plano de mensura presentado por el interesado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por dicha ofic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0. El certificado de empadronamiento catastral comprender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 del ocup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documento contentivo del derecho invocado, si lo hubi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l mapa catastral y código catastral que correspondan al inmue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linderos y cabida del inmueble, originales y actu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alor catastral del inmue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Vinculación del Catastro con el Registro Públ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1. El catastro estará vinculado al Registro Público en los térmi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mplados en esta Ley, a los fines de establecer la identidad entre los títul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relación entre el objeto y sujetos de los mismos y el aspecto físico de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uebles, mediante el uso del Código Cat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2. Las bases de datos catastrales y las que se generen de las ac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gistro público conformarán un sistema integrado, a tal efecto, deberán ser compatibles para garantizar el intercambio y verificación de las informaciones en ellas conten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3. Hasta tanto se implante el sistema integrado, los registrad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alternos exigirán la presentación de la cédula catastral y del map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stral con la individualización del inmueble o, en defecto de éste,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mensura, para la protocolización de documentos que conteng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ones, transmisión, limitación y gravámenes de la propie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ORGANIZACION ADMINISTRATIVA PARA LA ACTIVIDAD GEOGRAFICA, CARTOGRAFICA Y CATAST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Instituto Geográfico de Venezuela Simón Bolív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Primera. Del Régimen y Organiz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4. Se crea el Instituto Geográfico de Venezuela Simón Bolívar, como instituto autónomo adscrito al Ministerio del Ambiente y de los Recursos Naturales, con personalidad jurídica y patrimonio propio, distinto e Independiente del Fisco Nacional, el cual gozará de las prerrogativas y privilegios que a este último otorga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Geográfico de Venezuela Simón Bolívar tendrá su sede en la Capital de la República y podrá establecerlas oficinas regionales o estadales que fueren necesarias para el eficaz cumplimiento de sus fun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5. El Instituto Geográfico de Venezuela Simón Bolívar es el ente rector de la actividad geográfica, cartográfica y de catastro del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6. Son atribuciones d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, coordinar y ejecutar las políticas y los planes nacionales en materia de geografía, geodesia, geofísica, cartografía, percepción remota y catastro que formule el Presidente de la República y el Ministerio de adscrip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entar y dirigir los programas nacionales en materia de catastro y coordinar con los organismos competentes su formación y conserv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r las normas y especificaciones técnicas en las materias reguladas por esta Ley y velar por su cumplimi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y actualizar la cartografía básica, así como el mapa físico y político de la Re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r, establecer, mantener y actualizar el Sistema Geodésic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técnicamente y autorizarla ejecución de los levantamientos a realizarse por medios aerotransportados. con fines de obtención de información territorial en coordinación con los organismos públicos competentes y de conformidad con el reglamento respec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er la autoridad nacional en materia de nombres geográficos o topóni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, mantener y administrar el archivo nacional de nombres geográficos o topóni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r las normas técnicas para establecer el Sistema de Codificación Cat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r las normas técnicas de valoración cat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y realizar estudios e investigaciones para el desarrollo tecnológico en materia de geografía, geodesia, geofísica, cartografía, percepción remota y cata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nistrar datos e información y prestar asistencia técnica para la elaboración de productos y servicios en las materias de su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técnicamente y certificar los proyectos cartográficos realizados para los organismos del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y certificar los mapas, planos, catas y cualesquiera otras formas de representación del territorio nacional, de conformidad con las normas técnicas establec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conjuntamente con los organismos competentes los procedimientos técnicos para vincular el catastro con el Registr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tar las normas técnicas para establecer el Registro Cat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, coordinar y ejecutarlas acciones necesarias para la formación y conservación del catastro de las tierras de las comunidades indíge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, coordinar y ejecutarlas acciones necesarias para la formación y conservación del inventario de recursos naturales y del catastro de la infraestructura de servicios públicos, en función de las políticas y planes del Ejecutivo Nacional. A tales efectos, el Instituto podrá celebrar convenios con los organismos públicos compet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r los resultados de los estudios en materia de geografía, cartografía y cata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er la guarda y custodia del acervo histórico en las materias de su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ar y administra la ejecución de convenios, programas y proyectos no reembolsables y de inversión, en materias de su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alecer las relaciones de cooperación con los organismos técnicos o científicos afines al área de su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ndar apoyo técnico a los organismos del Poder Público en el ámbito de su compet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y coordinar la formación y capacitación del personal requerido para el cumplimiento de su m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que le atribuyan la ley y los reglamentos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7. El patrimonio del Instituto Geográfico de Venezuela Simón Bolívar estará integrado p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cursos que le sean asignados en la Ley de Presupuesto de cada ejercicio fiscal y los recursos extraordinarios que le acuerde el Ejecutiv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beneficios netos que se obtengan como producto de sus ac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legados y donaciones a su fav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quier otro ingreso permitido por la ley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8. El Instituto Geográfico de Venezuela Simón Bolívar tendrá una Jun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va integrada por un Presidente y cuatro directores, que serán de libre nombramiento y remoción del Presidente de La República, cada uno de los cu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rá un suplente designado de la misma forma, quienes llenarán las faltas tempor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glamento interno del Instituto establecerá la organización y funcionamiento de la Junta Dir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49. Los miembros de la Junta Directiva del Instituto y sus respec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lentes, deberán ser venezolanos, de reconocida solvencia moral y compet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u área de especializ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0. Corresponderá a la Junta Directiva del Instituto Geográfic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zuela Simón Bolívar; las siguientes atribu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programación y el presupuesto anual del Instituto, que deberá ser sometido a la consideración del Ejecutivo Nacional por órgano del Ministro del Ambiente y de los Recursos Naturales.</w:t>
      </w:r>
    </w:p>
    <w:p>
      <w:pPr>
        <w:pStyle w:val="TextBody"/>
        <w:rPr/>
      </w:pPr>
      <w:r>
        <w:rPr/>
        <w:t>Aprobar el reglamento interno que contenga la estructura, normas y procedimientos de funcionamiento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creación, modificación o suspensión de unidades técnicas y de las oficinas regionales o estadales que se consideren necesarias para el cumplimiento de los fines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r los planes y programas anuales de las actividades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r al Presidente del Instituto para suscribir contratos, en !os casos establecidos e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que le confieran la ley y los 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1. Son atribuciones del Presidente del Instituto Geográfico de Venezu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ón Bolívar, la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 la política general del Instituto; dirigir y controlar su ejecu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er la administración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y hacer cumplir los actos generales e individuales que dicte la Junta Directiva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r la apertura y substanciación de procedimientos administrativos sancionatorios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brar en nombre del Instituto, previa aprobación de la Junta Directiva, contratos de obra, de adquisición de bienes o suministros de servicios, de conformidad con la ley de Licitaciones y su Reg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l proyecto de presupuesto y someterlo a la consideración de la Junta Directiva del Instituto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certificación de documentos que cursen en los archivos del Instituto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r atribuciones o la firma de determinados documentos, en los casos que establezcan la ley y el reglamento interno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l reglamento interno que contenga la estructura, normas y procedimientos de funcionamiento del Instituto y de sus oficinas regionales o estad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ar y remover al personal del Instituto y ejercerla potestad disciplinaria sobre el mismo, de conformidad con l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ir las sesiones de la Junta Directiva, suscribir los actos y documentos que emanen de sus decisiones y convocarla Junta Directiva a las sesiones ordinarias, así como a las de carácter extraordinario cuando lo estime neces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er la representación judicial y extrajudicial del Instituto Geográfico de Venezuela Simón Bolívar, pudiendo constituir apoderados generales o especi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 la Memoria y Cuenta del Instituto a la consideración del Ministro del Ambiente y de los Recursos Natur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que le confieran la ley y los reglamentos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ículo 52. El personal del Instituto Geográfico de Venezuela Simón Bolívar 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rá por el Estatuto Especial de Personal que dicte el Presidente de la República en Consejo de Ministros en el cual se establecerán disposiciones que regulen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lutamiento, la selección, el ingreso, el desarrollo, la evaluación,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censos, los traslados, las suspensiones en ejercicios de los cargos.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ación de los cargos, las remuneraciones y el egreso. Las mater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umeradas en este artículo son de orden público y, en consecuencia no pued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unciarse ni relajarse por convenios Individuales y colec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Segu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s Oficinas Regionales y Estad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3. Las oficinas regionales o estadales ejercerán las siguientes fun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car y ejecutar las actividades del Instituto de conformidad con las directrices impartidas por la Junta Directiva y el Presidente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acciones con organismos públicos y privados para el desarrollo de actividades en las materias que le competen a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con los municipios en las actividades de formación y conservación del catastro, así como en la creación de las oficinas municipales de catastr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apoyo técnico a las oficinas municipales de cata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r una base de datos sobre la propiedad y ocupación de los inmuebles catastrados, que reflejen el aspecto físico, jurídico y valorativo de los mi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os mapas catastrales de determinadas regiones o estados, con base en la información suministrada por las oficinas municipales de catastro, de conformidad con las normas y especificaciones técnicas que determine 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entar y conservar el catastro en las dependencias feder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que le atribuya la ley y aquellas que le sean asignadas por el Presidente o la Junta Directiva del Instituto.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4. Las oficinas regionales o estadales tendrán la organización que determine el reglamento interno del Instit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 De las Oficinas Municipales de Catast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5. A fin de dar cumplimiento a los objetivos de esta Ley, los municip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án oficinas de catastro encargadas de la formación y conserv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atastro en su ámbito territo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56. A los efectos de garantizar la uniformidad del régimen catastral y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a nivel nacional la información territorial, los municipios por órg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oficina municipal de catastro, conforme a sus competencias, se encargar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la inscripción inmobiliaria en su respectivo ámbito territorial, de conformidad con la ley, las ordenanzas municipales correspondientes y sus 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constancias de inscripción catastral, previo el cumplimiento de los requisitos establecidos en la ley, en las ordenanzas municip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respondientes y en sus 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 propietario del inmueble la cédula catastral, previo el cumplimient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 requisitos establecidos en la ley, en las ordenanzas municipales correspondientes y en sus 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ertificado de empadronamiento catastral en los casos de posesión u ocup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l inmueble por personas que no sean titulares de la propiedad del mism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a vez cumplidos los requisitos establecidos en la ley, en las ordenanz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unicipales correspondientes y en sus regl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 inmuebles de su ámbito territorial de conformidad con el Sistema de Codificación n Catastral que elabore el Instituto Geográfico de Venezuela Simón Bolív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ueva codificación de conformidad al Sistema de Codificación Catastral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aso de modificaciones determinadas por división o integración de inmueb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 su respectivo territorio el Registro Catas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 mapas catastrales del municipio correspondiente, sobre la base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formación contenida en las cédulas catastrales y en los certificados de empadronamiento, de conformidad con las normas y especificaciones téc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rrespondi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c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 cancelar inscripciones inmobiliarias, en los casos indicados en esta Ley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 las ordenanzas correspondi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iódicamente al Instituto Geográfico de Venezuela Simón Bolívar de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ctividades realizadas, a través de la oficina regional o estad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sp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más atribuciones que le sean conferidas por la ley, las ordenanz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unicipales y los reglamentos.  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AN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. Quien incurra en retardo en el cumplimiento de la obligación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r los materiales originales que contengan los datos obtenidos medi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jecución de levantamientos aerotransportados, a que se refiere el 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° de esta Ley, será sancionado con multa de doscientas Unidades Tributar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 U.T.) diarias. Si transcurridos treinta días continuos de la fecha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imiento del contrato el retardo continuare, se entenderá que exis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mplimiento, lo cual dará lugar a la imposición de una multa equivalente 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 por ciento del costo del levantamiento, indexado a la fecha de la imposi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multa. Además de la multa, se impondrá una inhabilitación pa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ión de dichos trabajos por un período de hasta tres añ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. Quien realice levantamientos geodésicos o topográficos sin referir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stema Geodésico Nacional, será sancionado con multa que oscile en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nte Unidades Tributarias (20 U.T) y noventa Unidades Tributarias (90 U.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. Quien destruya intencionalmente los hitos y estaciones de observación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que se refiere el artículo 13 de esta Ley, será sancionado con multa equivalente al trescientos por ciento de su costo indexado a la fecha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sición de la multa. Si el daño referido en este artículo ocurriere p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lpa, el responsable del mismo será sancionado con multa que oscile entre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enta y cinco y el cien por ciento de su costo indexado a la fecha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sición de la mu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Quien ordene o efectúe ilegalmente u n cambio de nombre geográfico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ónimo, será sancionado con multa que oscile entra ciento ochenta Unidades Tributarias (180 U.T.) y trescientas sesenta Unidades Tributarias, (360 U.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. Quien elabore, publique o distribuya mapas, planos o cartas totales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iales de la República Bolivariana de Venezuela o cualesquiera otras formas que incluyan su representación, que falseen en cualquier forma su inform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orial, será sancionado con multa que oscile entre ciento ochenta Unidades Tributarias (180 U.T.) y trescientas sesenta Unidas Tributarias (360 U.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Quien incumpla las normas técnicas establecidas por 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 para la formación y conservación del catastro, será sancionado con multa que oscile entre ciento ochenta Unidades Tributar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80 U.T.) y trescientas sesenta Unidades Tributarias (360 U.T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. Toda persona que altere la información recabada o la documen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ida en relación con el procedimiento catastral, será sancionada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a que oscile entre trescientas Unidades Tributarias (300 U.T.) y quinien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s Tributarias (500 U.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que el incumplimiento provenga de un funcionario público, este se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do con multa que oscile entre cuatrocientas Unidades Tributarias (4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T.) y ochocientas Unidades Tributarias (800 U.T.). En caso de reincidencia, 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ionario será destituido, previo el procedimiento administr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atorio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. Las multas a que se refieren los artículos 57, 58, 59, 60, 61, 62 y 6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sta Ley serán determinadas previo procedimiento administrativo instruido de conformidad con la L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ánica de Procedimientos Administrativos, ingresarán al Fisco Nacional 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n impuestas por el Presidente del Instituto Geográfico de Venezuela Sim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ívar. Estas sanciones serán recurribles ante la Corte Primera de 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cioso administr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de reincidencia por parte de funcionarios públicos en los térmi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idos en el artículo 63 de esta Ley, el Presidente del Instituto Geográ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enezuela Simón Bolívar notificará de la imposición de la multa 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dad competente para que se de apertura 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o sancionatorio correspond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ciones previstas en este Ley serán aplicadas sin perjuici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idad civil, penal o administrativa del funcion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ES Y TRANSITOR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. Se derogan los artículos 52, 53, 54, 55 y 56 del Capítulo IV del Tí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y los Artículos 1 66, 167, 168, 1 69, 1 70 y 1 71 del Capítulo II del Tít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de la Ley de Reforma Agraria, así como las demás normas que colidan c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. Se derogan los decretos números 1.230 y 1.231 del 02 de noviembre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90, publicados en la Gaceta Oficial de la República de Venezuela número 4.250 extraordinario del 18 de enero de 1.99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 Esta Ley entrará en vigencia a partir de la fecha de su publicación 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ceta Oficial de la República Bolivariana de Venezu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. Todos los órganos y entes del Estado que posean materiales origi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atos obtenidos mediante el uso de sensores remotos deberán consignarlo 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nstituto Geográfico de Venezuela Simón Bolívar en un lapso no mayor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nta días continuos, contados a partir de la entrada en vigencia de 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9. Toda persona natural o jurídica que posea materiales originale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obtenidos mediante la ejecución de levantamientos aerotransportados contratados por organismos del Estado deberán consignarlos ante el Insti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áfico de Venezuela Simón Bolívar, en un lapso no mayor de noventa días continuos, contados a partir de la entrada en vigencia de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. Los órganos y entes de la Administración Pública Nacional q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cen o hayan realizado actividades catastrales con anterioridad a la entr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igencia de esta Ley, suministrarán al Instituto Geográfico de Venezu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ón Bolívar, todo el material que hayan producido en esta materia, dentr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reinta días siguientes a la entrada en vigencia de la mis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. Los municipios declararán, la implantación del catastro en su ámb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itorial por acto administrativo de carácter general, dentro de los c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inte días siguientes ala entrada en vigencia de esta Le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. El Instituto Geográfico de Venezuela Simón Bolívar remitirá a l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ivas oficinas municipales de catastro, copia de los expedientes y de la documentación relativa a los inmuebles inscritos en el Registro de Propie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ral, a los fines de la formación del catastr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. En los municipios en los cuales el catastro no se haya implant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a esta Ley, los registradores cumplirán con lo establecido en la Le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gistro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. Se adscriben al Instituto Geográfico de Venezuela Simón Bolívar,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nes y obligaciones pertenecientes al Servicio Autónomo de Geografía y Cartografía Nacional (SAGECAN) integrado al Ministerio del Ambiente y 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Naturales (MAR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 75. El Instituto Geográfico de Venezuela Simón Bolívar opera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s recursos físicos, financieros y de personal pertenecientes al Servi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ónomo de Geografía y Cartografía Nacional (SAGECAN) y con los de las dem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encias de los organismos públicos que se integren al Institut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idad con lo que determine el Presidente de La República en Consej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s, de ser el ca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da y sellada en el Palacio Federal Legislativo, sede de la Comi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a Nacional, a los veintisiete días del mes de junio de dos mil. Añ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° de la Independencia y 141° de la Fe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QUILE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CANIE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CARR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A MIL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v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ro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e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o Orope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iraflores, en Caracas, a los veintiocho días del mes de Julio de dos mil. Añ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° de la Independencia y 141° de la Feder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úmpl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VEZ FR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renda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u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43:00Z</dcterms:created>
  <dc:creator>Ito José Vela</dc:creator>
  <dc:description/>
  <dc:language>en-US</dc:language>
  <cp:lastModifiedBy>Ito José Vela</cp:lastModifiedBy>
  <dcterms:modified xsi:type="dcterms:W3CDTF">2001-11-01T23:15:00Z</dcterms:modified>
  <cp:revision>6</cp:revision>
  <dc:subject/>
  <dc:title>LEY</dc:title>
</cp:coreProperties>
</file>